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78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78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78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55.html"&gt;http://www.cction.com/report/202303/34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80;&amp;#23556;&amp;#2789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880;&amp;#23556;&amp;#2789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80;&amp;#23556;&amp;#278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80;&amp;#23556;&amp;#27893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80;&amp;#23556;&amp;#2789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880;&amp;#23556;&amp;#2789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80;&amp;#23556;&amp;#2789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80;&amp;#23556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80;&amp;#23556;&amp;#2789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80;&amp;#23556;&amp;#2789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80;&amp;#23556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7880;&amp;#23556;&amp;#2789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7880;&amp;#23556;&amp;#2789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7880;&amp;#23556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7880;&amp;#23556;&amp;#27893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7880;&amp;#23556;&amp;#2789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7880;&amp;#23556;&amp;#2789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80;&amp;#23556;&amp;#2789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80;&amp;#23556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880;&amp;#23556;&amp;#2789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80;&amp;#23556;&amp;#2789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80;&amp;#23556;&amp;#2789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80;&amp;#23556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80;&amp;#23556;&amp;#2789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80;&amp;#23556;&amp;#2789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80;&amp;#23556;&amp;#27893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&amp;#27880;&amp;#23556;&amp;#2789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80;&amp;#23556;&amp;#2789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7880;&amp;#23556;&amp;#2789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7880;&amp;#23556;&amp;#2789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80;&amp;#23556;&amp;#2789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7880;&amp;#23556;&amp;#27893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80;&amp;#23556;&amp;#2789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80;&amp;#23556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880;&amp;#23556;&amp;#2789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880;&amp;#23556;&amp;#27893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7880;&amp;#23556;&amp;#27893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7880;&amp;#23556;&amp;#27893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880;&amp;#23556;&amp;#2789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7880;&amp;#23556;&amp;#2789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880;&amp;#23556;&amp;#27893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7880;&amp;#23556;&amp;#2789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880;&amp;#23556;&amp;#278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80;&amp;#23556;&amp;#2789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80;&amp;#23556;&amp;#278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80;&amp;#23556;&amp;#27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80;&amp;#23556;&amp;#27893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80;&amp;#23556;&amp;#27893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880;&amp;#23556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7880;&amp;#23556;&amp;#27893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71;&amp;#27801;&amp;#27604;&amp;#2519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1512;&amp;#23454;&amp;#19994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247;&amp;#21338;&amp;#20255;&amp;#1999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145;&amp;#22323;&amp;#28145;&amp;#31185;&amp;#21307;&amp;#30103;&amp;#22120;&amp;#26800;&amp;#25216;&amp;#2641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35199;&amp;#23041;&amp;#21033;&amp;#26041;&amp;#3331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9664;&amp;#28023;&amp;#32654;&amp;#29790;&amp;#21326;&amp;#21307;&amp;#29992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Fresenius Vial S.A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ATOM&amp;#21307;&amp;#30103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Cardinal Health Switzerland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2023-2029&amp;#24180;&amp;#27880;&amp;#23556;&amp;#2789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80;&amp;#23556;&amp;#2789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80;&amp;#23556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7880;&amp;#23556;&amp;#27893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7880;&amp;#23556;&amp;#27893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80;&amp;#23556;&amp;#27893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80;&amp;#23556;&amp;#2789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80;&amp;#23556;&amp;#2789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80;&amp;#23556;&amp;#27893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80;&amp;#23556;&amp;#27893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880;&amp;#23556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880;&amp;#23556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7880;&amp;#23556;&amp;#27893;&amp;#36827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7880;&amp;#23556;&amp;#27893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0;&amp;#23556;&amp;#27893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0;&amp;#23556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0;&amp;#23556;&amp;#27893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0;&amp;#23556;&amp;#27893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0;&amp;#23556;&amp;#27893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0;&amp;#23556;&amp;#27893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880;&amp;#23556;&amp;#27893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80;&amp;#23556;&amp;#27893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55.html"&gt;http://www.cction.com/report/202303/34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